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Ингердахский  детский сад «Радость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67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438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6223"/>
      </w:tblGrid>
      <w:tr>
        <w:trPr>
          <w:trHeight w:val="463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2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32"/>
                <w:szCs w:val="32"/>
              </w:rPr>
              <w:t>Педагогическим советом МБДОУ д/с «Радость»</w:t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32"/>
                <w:szCs w:val="32"/>
              </w:rPr>
              <w:t xml:space="preserve">от 30.08.2018г. </w:t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</w:t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2"/>
                <w:szCs w:val="32"/>
              </w:rPr>
              <w:t>приказом по МБДОУ д/с «Радость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2"/>
                <w:szCs w:val="32"/>
              </w:rPr>
              <w:t>от 30.08.2018г. № 1</w:t>
            </w:r>
          </w:p>
          <w:p>
            <w:pPr>
              <w:pStyle w:val="Normal"/>
              <w:spacing w:lineRule="auto" w:line="254" w:before="0" w:after="1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2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ТЕНО</w:t>
            </w:r>
          </w:p>
          <w:p>
            <w:pPr>
              <w:pStyle w:val="Normal"/>
              <w:spacing w:lineRule="auto" w:line="254"/>
              <w:ind w:left="0" w:right="1200" w:hanging="0"/>
              <w:rPr/>
            </w:pPr>
            <w:r>
              <w:rPr>
                <w:sz w:val="32"/>
                <w:szCs w:val="32"/>
              </w:rPr>
              <w:t>Мнение Совета родителей от 30.08.2018г. №1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lineRule="auto" w:line="254" w:before="0" w:after="93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снования перевода, отчисления и восстановления воспитан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ДОУ «Ингердахский  детский сад « Радост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азработано в соответствии с Федеральным законом от 29.12.2012 г. №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Положением о порядке комплектования ДОУ, реализующем основную общеобразовательную программу дошкольного образования, Уставом ДО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2. Данный документ регулирует порядок и основания перевода, отчисления и восстановления воспитанников бюджетного дошкольного образовательного учреждения МБДОУ д/с «Радость»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для перевода воспитанн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вод воспитанников в другое образовательное учреждение может бы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по обстоятельствам, не зависящим от воли родителей (законных представителей) воспитанника и МБДОУ д/с «Радость»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2. Основанием для перевода является распорядительный акт (приказ) МБДОУ д/с «Радость»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  <w:sz w:val="28"/>
          <w:szCs w:val="28"/>
        </w:rPr>
        <w:t>         </w:t>
      </w:r>
    </w:p>
    <w:p>
      <w:pPr>
        <w:pStyle w:val="Normal"/>
        <w:spacing w:lineRule="auto" w:line="276"/>
        <w:jc w:val="both"/>
        <w:rPr/>
      </w:pPr>
      <w:r>
        <w:rPr>
          <w:color w:val="555555"/>
          <w:sz w:val="28"/>
          <w:szCs w:val="28"/>
        </w:rPr>
        <w:t xml:space="preserve">2.3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ями для перевода ребёнка являются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родителей (законных представителей);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ное письмо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е психолого-медико-педагогической комисси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тчис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1. Основание для отчисления воспитанника является распорядительный акт (приказ) МБДОУ д/с «Радость», осуществляющую образовательную деятельность, об отчислен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числения воспитанника из дошкольной группы может производиться в следующих случаях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завершением дошкольной ступени обуч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заявлению родителей (законных представителей) воспитанник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-по обстоятельствам, не зависящим от воли родителей (законных представителей) воспитанника и МБДОУ д/с «Радость», осуществляющую образовательную деятельность, в том числе 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color w:val="555555"/>
          <w:sz w:val="28"/>
          <w:szCs w:val="28"/>
        </w:rPr>
        <w:t xml:space="preserve">3.3. </w:t>
      </w:r>
      <w:r>
        <w:rPr>
          <w:rStyle w:val="StrongEmphasis"/>
          <w:b w:val="false"/>
          <w:iCs/>
          <w:color w:val="000000"/>
          <w:sz w:val="28"/>
          <w:szCs w:val="28"/>
        </w:rPr>
        <w:t>Основаниями для отчисления ребенка из Учреждения явля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сторжение договора, регулирующего отношения между МБДОУ д/с «Радость»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</w:t>
      </w:r>
      <w:r>
        <w:rPr>
          <w:rStyle w:val="Appleconvertedspace"/>
          <w:color w:val="000000"/>
          <w:sz w:val="28"/>
          <w:szCs w:val="28"/>
        </w:rPr>
        <w:t xml:space="preserve"> воспитанника </w:t>
      </w: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ешение суда о расторжении договора, регулирующего отношения между МБДОУ д/с «Радость»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истечение срока действия договора, регулирующего отношения между МБДОУ д/с «Радость»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восстанов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1. Воспитанник, отчисленный из МБДОУ д/с «Радость»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2. Основанием для восстановления  воспитанника является распорядительный акт (приказ) МБДОУ д/с «Радость», осуществляющего образовательную деятельность, о восстановлен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МБДОУ д/с «Радость» возникают с даты восстановлении  воспитанника в МБДОУ д/с «Радость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ем для отказа в при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числении) ребенка в МБДОУ д/с «Радость» является непредставление документов, необходимых при зачислении ребенка в МБДОУ д/с «Радость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Родители (законные представители) воспитанника вправе повторно подать документы в приеме (зачислении) ребенка в МБДОУ д/с «Радость», устранив причины отказа в приеме (зачислении) ребенка в МБДОУ д/с «Радость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rStyle w:val="StrongEmphasis"/>
          <w:b w:val="false"/>
          <w:iCs/>
          <w:color w:val="000000"/>
          <w:sz w:val="28"/>
          <w:szCs w:val="28"/>
        </w:rPr>
        <w:t>Место в Учреждении сохраняется за ребенком в связ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 болезнью или санаторно-курортным лечение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уском родителей (законных представителей) или летним оздоровительным периодом.</w:t>
      </w:r>
    </w:p>
    <w:sectPr>
      <w:type w:val="nextPage"/>
      <w:pgSz w:w="11906" w:h="16838"/>
      <w:pgMar w:left="709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6:00Z</dcterms:created>
  <dc:creator>Admin</dc:creator>
  <dc:description/>
  <dc:language>en-US</dc:language>
  <cp:lastModifiedBy/>
  <cp:lastPrinted>2015-03-11T11:13:00Z</cp:lastPrinted>
  <dcterms:modified xsi:type="dcterms:W3CDTF">2019-03-25T14:46:52Z</dcterms:modified>
  <cp:revision>5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